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Вопрос</w:t>
      </w:r>
      <w:r>
        <w:rPr>
          <w:color w:val="000000"/>
        </w:rPr>
        <w:t>. Для изготовления ряда деталей машино- и приборо</w:t>
        <w:softHyphen/>
        <w:t>строения применяются немагнитные стали. Выбрать марку наиболее экономичной немагнитной стали, указать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химиче</w:t>
        <w:softHyphen/>
        <w:t xml:space="preserve">ский состав и роль легирующих элементов. Назначить режим термической обра-ботки. Описать структуру, механические и 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ехнологические свойства стали. Привести марку немагнит</w:t>
        <w:softHyphen/>
        <w:t>ной стали, которую следует предпочесть; если изделие рабо</w:t>
        <w:softHyphen/>
        <w:t>тает в   кор-розионно-активной среде.</w:t>
      </w:r>
    </w:p>
    <w:p>
      <w:pPr>
        <w:pStyle w:val="Heading2"/>
        <w:ind w:firstLine="708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Для заданных условий можно использовать стал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2Х18Н10Е и 08Х10Н20Т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Характеристика материала 12Х18Н10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4"/>
        <w:gridCol w:w="7885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рка : 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Х18Н10Е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ификация  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Сталь коррозионно-стойкая </w:t>
              </w:r>
            </w:hyperlink>
            <w:r>
              <w:rPr>
                <w:sz w:val="22"/>
                <w:szCs w:val="22"/>
              </w:rPr>
              <w:t>, конструкционная, качественная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нение: 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катаный лист и лента повышенной прочности для различных деталей и конструкций, свариваемых точечной сваркой; сталь аустенитного класса, немагнитная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Химический состав в % материала 12Х18Н10Е </w:t>
      </w:r>
    </w:p>
    <w:tbl>
      <w:tblPr>
        <w:tblW w:w="96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93"/>
        <w:gridCol w:w="1138"/>
        <w:gridCol w:w="907"/>
        <w:gridCol w:w="931"/>
        <w:gridCol w:w="1292"/>
        <w:gridCol w:w="1446"/>
        <w:gridCol w:w="1085"/>
        <w:gridCol w:w="1547"/>
      </w:tblGrid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 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n 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</w:t>
            </w:r>
          </w:p>
        </w:tc>
      </w:tr>
      <w:tr>
        <w:trPr/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  0.12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  0.8</w:t>
            </w:r>
          </w:p>
        </w:tc>
        <w:tc>
          <w:tcPr>
            <w:tcW w:w="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  2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- 1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  0.02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  0.03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- 19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18 - 0.35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Механические свойства при Т=20</w:t>
      </w:r>
      <w:r>
        <w:rPr>
          <w:b/>
          <w:bCs/>
          <w:sz w:val="22"/>
          <w:szCs w:val="22"/>
          <w:vertAlign w:val="superscript"/>
        </w:rPr>
        <w:t>o</w:t>
      </w:r>
      <w:r>
        <w:rPr>
          <w:b/>
          <w:bCs/>
          <w:sz w:val="22"/>
          <w:szCs w:val="22"/>
        </w:rPr>
        <w:t xml:space="preserve">С материала 12Х18Н10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00"/>
        <w:gridCol w:w="1151"/>
        <w:gridCol w:w="666"/>
        <w:gridCol w:w="5422"/>
      </w:tblGrid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ртамент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</w:t>
            </w:r>
            <w:r>
              <w:rPr>
                <w:b/>
                <w:bCs/>
                <w:sz w:val="22"/>
                <w:szCs w:val="22"/>
                <w:vertAlign w:val="subscript"/>
              </w:rPr>
              <w:t>в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mbol" w:ascii="Symbol" w:hAnsi="Symbol"/>
                <w:b/>
                <w:bCs/>
                <w:sz w:val="22"/>
                <w:szCs w:val="22"/>
              </w:rPr>
              <w:t></w:t>
            </w:r>
            <w:r>
              <w:rPr>
                <w:b/>
                <w:bCs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рмообр.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Па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 тонкий 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50 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5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алка 1050 - 1080</w:t>
            </w:r>
            <w:r>
              <w:rPr>
                <w:bCs/>
                <w:sz w:val="22"/>
                <w:szCs w:val="22"/>
                <w:vertAlign w:val="superscript"/>
              </w:rPr>
              <w:t>o</w:t>
            </w:r>
            <w:r>
              <w:rPr>
                <w:bCs/>
                <w:sz w:val="22"/>
                <w:szCs w:val="22"/>
              </w:rPr>
              <w:t>C, возду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Характеристика материала 08Х10Н20Т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4"/>
        <w:gridCol w:w="7885"/>
      </w:tblGrid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рка: 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Х10Н20Т2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сификация 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Сталь коррозионно-стойкая </w:t>
              </w:r>
            </w:hyperlink>
            <w:r>
              <w:rPr>
                <w:sz w:val="22"/>
                <w:szCs w:val="22"/>
              </w:rPr>
              <w:t>, конструкционная, качественная.</w:t>
            </w:r>
          </w:p>
        </w:tc>
      </w:tr>
      <w:tr>
        <w:trPr/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менение: </w:t>
            </w:r>
          </w:p>
        </w:tc>
        <w:tc>
          <w:tcPr>
            <w:tcW w:w="7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изводства  деталей, работающих в морской среде; сталь аустенитного класса, немагнитн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Химический состав в % материала 08Х10Н20Т2 </w:t>
      </w:r>
    </w:p>
    <w:tbl>
      <w:tblPr>
        <w:tblW w:w="96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9"/>
        <w:gridCol w:w="1056"/>
        <w:gridCol w:w="841"/>
        <w:gridCol w:w="1006"/>
        <w:gridCol w:w="1199"/>
        <w:gridCol w:w="1342"/>
        <w:gridCol w:w="1006"/>
        <w:gridCol w:w="1149"/>
        <w:gridCol w:w="841"/>
      </w:tblGrid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 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 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n 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</w:p>
        </w:tc>
      </w:tr>
      <w:tr>
        <w:trPr/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  0.08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  0.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  2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- 20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  0.03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  0.035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- 12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 - 2.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  1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</w:rPr>
        <w:t>Аустенитные стали</w:t>
      </w:r>
      <w:r>
        <w:rPr>
          <w:color w:val="000000"/>
        </w:rPr>
        <w:t xml:space="preserve"> обычно легируют  18 % Сг и 9—12 %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. </w:t>
      </w:r>
      <w:r>
        <w:rPr>
          <w:bCs/>
          <w:color w:val="000000"/>
        </w:rPr>
        <w:t>Для уменьшени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клонности к интеркристаллитной коррозии в состав сталей вводят титан (реже ниобий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этом случае образуется карбид </w:t>
      </w:r>
      <w:r>
        <w:rPr>
          <w:iCs/>
          <w:color w:val="000000"/>
        </w:rPr>
        <w:t xml:space="preserve">МС </w:t>
      </w:r>
      <w:r>
        <w:rPr>
          <w:color w:val="000000"/>
        </w:rPr>
        <w:t>(</w:t>
      </w:r>
      <w:r>
        <w:rPr>
          <w:color w:val="000000"/>
          <w:lang w:val="en-US"/>
        </w:rPr>
        <w:t>TiC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bC</w:t>
      </w:r>
      <w:r>
        <w:rPr>
          <w:color w:val="000000"/>
        </w:rPr>
        <w:t>), связывающий углерод, а хром остается в раствор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Cs/>
          <w:color w:val="000000"/>
        </w:rPr>
        <w:t>Аустенитные стали</w:t>
      </w:r>
      <w:r>
        <w:rPr>
          <w:color w:val="000000"/>
        </w:rPr>
        <w:t xml:space="preserve"> после охлаждения до комнатной температуры имеют аустенит-ную структуру, низкий пре</w:t>
        <w:softHyphen/>
        <w:t>дел текучести, умеренную прочность, высо</w:t>
        <w:softHyphen/>
        <w:t>кую пластичность и хорошую коррозионную стойкость  в  окислительных средах. Стали парамагнитны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Высокие коррозионностойкие свойства стали сообщает хром, пассивируя поверх-ность. После медленного охла</w:t>
        <w:softHyphen/>
        <w:t>ждения стали имеют структуру аустенит (γ),</w:t>
      </w:r>
      <w:r>
        <w:rPr/>
        <w:t xml:space="preserve"> </w:t>
      </w:r>
      <w:r>
        <w:rPr>
          <w:color w:val="000000"/>
        </w:rPr>
        <w:t>феррит (α) и карбиды М</w:t>
      </w:r>
      <w:r>
        <w:rPr>
          <w:color w:val="000000"/>
          <w:vertAlign w:val="subscript"/>
        </w:rPr>
        <w:t>23</w:t>
      </w:r>
      <w:r>
        <w:rPr>
          <w:color w:val="000000"/>
        </w:rPr>
        <w:t>С</w:t>
      </w:r>
      <w:r>
        <w:rPr>
          <w:color w:val="000000"/>
          <w:vertAlign w:val="subscript"/>
        </w:rPr>
        <w:t>6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Закалку сталей, стабилизированных титаном или ниобием, проводят с тем</w:t>
        <w:softHyphen/>
        <w:t>перату-ры, превышающей температуру растворения карбидов хрома (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р</w:t>
      </w:r>
      <w:r>
        <w:rPr>
          <w:color w:val="000000"/>
        </w:rPr>
        <w:t>), но ниже температуры раство</w:t>
        <w:softHyphen/>
        <w:t xml:space="preserve">рения карбидов титана или ниобия МС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Во избежание чрезмерного роста зерна и растворения </w:t>
      </w:r>
      <w:r>
        <w:rPr>
          <w:i/>
          <w:iCs/>
          <w:color w:val="000000"/>
        </w:rPr>
        <w:t xml:space="preserve">МС, </w:t>
      </w:r>
      <w:r>
        <w:rPr>
          <w:color w:val="000000"/>
        </w:rPr>
        <w:t>температуру закалки принимают 1000—1100 °С. После закалки, обычно в воде, структура стали — аустенит и карбиды М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Механические свойства стали 12Х18Н9Е в зака</w:t>
        <w:softHyphen/>
        <w:t xml:space="preserve">ленном состоянии: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520 — 600 МПа,  δ = 35 % и φ = 50 - 60 %,</w:t>
      </w:r>
      <w:r>
        <w:rPr>
          <w:bCs/>
          <w:color w:val="000000"/>
          <w:lang w:val="en-US"/>
        </w:rPr>
        <w:t>HRC</w:t>
      </w:r>
      <w:r>
        <w:rPr>
          <w:bCs/>
          <w:color w:val="000000"/>
        </w:rPr>
        <w:t xml:space="preserve"> = 50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процессе холодной пластической дефор</w:t>
        <w:softHyphen/>
        <w:t xml:space="preserve">мации сталь легко наклёпывает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После холодной деформации (60—70 %) σ</w:t>
      </w:r>
      <w:r>
        <w:rPr>
          <w:color w:val="000000"/>
          <w:vertAlign w:val="subscript"/>
        </w:rPr>
        <w:t>в</w:t>
      </w:r>
      <w:r>
        <w:rPr>
          <w:color w:val="000000"/>
        </w:rPr>
        <w:t xml:space="preserve"> = 1200—1300 МПа, при этом δ сни-жается до 4—5 %. Упрочнение в процессе холодной деформации связано с наклепом и мартенситным превращением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lav.kharkov.com/choose_mat.php?class_id=23" TargetMode="External"/><Relationship Id="rId3" Type="http://schemas.openxmlformats.org/officeDocument/2006/relationships/hyperlink" Target="http://splav.kharkov.com/choose_mat.php?class_id=2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7:00Z</dcterms:created>
  <dc:creator>Home</dc:creator>
  <dc:description/>
  <cp:keywords/>
  <dc:language>en-US</dc:language>
  <cp:lastModifiedBy>kd-group-home</cp:lastModifiedBy>
  <dcterms:modified xsi:type="dcterms:W3CDTF">2013-11-08T10:07:00Z</dcterms:modified>
  <cp:revision>2</cp:revision>
  <dc:subject/>
  <dc:title>Вопрос</dc:title>
</cp:coreProperties>
</file>