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КОНТРОЛЬНАЯ РАБОТА №1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/>
        <w:t>1. История развития науки о материалах. Роль отечественных ученых и производственников в развитии материаловед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>2. Значение металлов и неметаллических материалов в сельскохозяйственном и автотракторном машиностроении, в ремонтном производстве.</w:t>
      </w:r>
    </w:p>
    <w:p>
      <w:pPr>
        <w:pStyle w:val="Style15"/>
        <w:jc w:val="center"/>
        <w:rPr>
          <w:color w:val="0000FF"/>
        </w:rPr>
      </w:pPr>
      <w:r>
        <w:rPr>
          <w:rStyle w:val="StrongEmphasis"/>
          <w:color w:val="FF0000"/>
        </w:rPr>
        <w:t xml:space="preserve">ВСЕ ВАРИАНТЫ РЕШЕНЫ </w:t>
      </w:r>
      <w:hyperlink r:id="rId2">
        <w:r>
          <w:rPr>
            <w:rStyle w:val="InternetLink"/>
          </w:rPr>
          <w:t>www.zadacha.narod.ru</w:t>
        </w:r>
      </w:hyperlink>
    </w:p>
    <w:p>
      <w:pPr>
        <w:pStyle w:val="Style15"/>
        <w:jc w:val="center"/>
        <w:rPr>
          <w:b/>
          <w:b/>
          <w:bCs/>
          <w:color w:val="FF0000"/>
        </w:rPr>
      </w:pPr>
      <w:r>
        <w:rPr/>
        <w:t xml:space="preserve">Пишите </w:t>
      </w:r>
      <w:r>
        <w:rPr>
          <w:b/>
        </w:rPr>
        <w:t xml:space="preserve">    </w:t>
      </w:r>
      <w:hyperlink r:id="rId3">
        <w:r>
          <w:rPr>
            <w:rStyle w:val="InternetLink"/>
          </w:rPr>
          <w:t>zadacha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ru</w:t>
        </w:r>
      </w:hyperlink>
    </w:p>
    <w:p>
      <w:pPr>
        <w:pStyle w:val="Normal"/>
        <w:widowControl w:val="false"/>
        <w:autoSpaceDE w:val="false"/>
        <w:jc w:val="both"/>
        <w:rPr>
          <w:rFonts w:ascii="Arial" w:hAnsi="Arial" w:cs="Arial"/>
          <w:spacing w:val="-6"/>
        </w:rPr>
      </w:pPr>
      <w:r>
        <w:rPr>
          <w:spacing w:val="-6"/>
        </w:rPr>
        <w:t>3. Опишите классификацию металлов и их применение и народном хозяйстве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/>
        <w:t>4. Опишите кристаллическое строение металлов. Приведите схематично основные типы кристаллических решеток, встречающихся у металлов, и укажите, какими параметрами они характеризуютс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/>
        <w:t>5. Опишите несовершенства строения реальных кристаллов металлов (вакансии, дислокации, блоки) и их влияние на механические и технологические свойства металлов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/>
        <w:t>6. В чем проявляется сущность явления анизотропии в кристаллах? Как можно получить и использовать анизотропию в металлах?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/>
        <w:t>7. Опишите основные закономерности процесса кристаллизации. Влияние примесей и условий охлаждения на процесс кристаллизации металлов. Ответ поясните схемам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/>
        <w:t>8. Изложите условия получения мелкозернистой и крупнозернистой структуры при кристаллизации металлов.</w:t>
      </w:r>
    </w:p>
    <w:p>
      <w:pPr>
        <w:pStyle w:val="Normal"/>
        <w:widowControl w:val="false"/>
        <w:autoSpaceDE w:val="false"/>
        <w:jc w:val="both"/>
        <w:rPr/>
      </w:pPr>
      <w:r>
        <w:rPr/>
        <w:t>9. Построить кривую охлаждения для чистого железа и на этом примере пояснить сущность аллотропических (или полиморфных) превращений металлов и их использование.</w:t>
      </w:r>
    </w:p>
    <w:p>
      <w:pPr>
        <w:pStyle w:val="Normal"/>
        <w:widowControl w:val="false"/>
        <w:autoSpaceDE w:val="false"/>
        <w:jc w:val="both"/>
        <w:rPr/>
      </w:pPr>
      <w:r>
        <w:rPr/>
        <w:t>10. Описать термодинамические основы фазовых превращений  в металлах.</w:t>
      </w:r>
    </w:p>
    <w:p>
      <w:pPr>
        <w:pStyle w:val="Style15"/>
        <w:jc w:val="center"/>
        <w:rPr>
          <w:color w:val="0000FF"/>
        </w:rPr>
      </w:pPr>
      <w:r>
        <w:rPr>
          <w:rStyle w:val="StrongEmphasis"/>
          <w:color w:val="FF0000"/>
        </w:rPr>
        <w:t xml:space="preserve">ВСЕ ВАРИАНТЫ РЕШЕНЫ </w:t>
      </w:r>
      <w:hyperlink r:id="rId4">
        <w:r>
          <w:rPr>
            <w:rStyle w:val="InternetLink"/>
          </w:rPr>
          <w:t>www.zadacha.narod.ru</w:t>
        </w:r>
      </w:hyperlink>
    </w:p>
    <w:p>
      <w:pPr>
        <w:pStyle w:val="Style15"/>
        <w:jc w:val="center"/>
        <w:rPr>
          <w:b/>
          <w:b/>
          <w:bCs/>
          <w:color w:val="FF0000"/>
        </w:rPr>
      </w:pPr>
      <w:r>
        <w:rPr/>
        <w:t xml:space="preserve">Пишите </w:t>
      </w:r>
      <w:r>
        <w:rPr>
          <w:b/>
        </w:rPr>
        <w:t xml:space="preserve">    </w:t>
      </w:r>
      <w:hyperlink r:id="rId5">
        <w:r>
          <w:rPr>
            <w:rStyle w:val="InternetLink"/>
          </w:rPr>
          <w:t>zadacha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ru</w:t>
        </w:r>
      </w:hyperlink>
    </w:p>
    <w:p>
      <w:pPr>
        <w:pStyle w:val="Normal"/>
        <w:widowControl w:val="false"/>
        <w:autoSpaceDE w:val="false"/>
        <w:jc w:val="both"/>
        <w:rPr/>
      </w:pPr>
      <w:r>
        <w:rPr/>
        <w:t>11. Как происходит кристаллизация металла в изложнице? Схематично поясните строение слитка спокойной стал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pacing w:val="-4"/>
        </w:rPr>
      </w:pPr>
      <w:r>
        <w:rPr>
          <w:spacing w:val="-4"/>
        </w:rPr>
        <w:t>12. Какими физическими, химическими, механическими и технологическими свойствами характеризуются металлы? Как можно изменять ряд этих свойств?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/>
        <w:t>13. Какие требования предъявляются к железно-рудному сырью и топливу для современных доменных печей? Какие материалы отвечают этим требованиям и применяются для выплавки чугуна?</w:t>
      </w:r>
    </w:p>
    <w:p>
      <w:pPr>
        <w:pStyle w:val="Normal"/>
        <w:widowControl w:val="false"/>
        <w:autoSpaceDE w:val="false"/>
        <w:jc w:val="both"/>
        <w:rPr/>
      </w:pPr>
      <w:r>
        <w:rPr/>
        <w:t>14. Изобразите схему доменной печи, опишите основные ее части и работу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/>
        <w:t>15. Какие физико-химические процессы происходят в доменной печи при производстве чугуна? Представьте схематически профиль доменной печи, укажите основные ее части и изменение температуры по высоте печ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/>
        <w:t>16. Изложите ход доменного процесса выплавки чугуна, напишите происходящие при этом реакци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/>
        <w:t>17. Охарактеризуйте продукты доменного производства и применение их в народном хозяйстве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/>
        <w:t>18. Какими параметрами характеризуются доменные печи? Приведите основные технико-экономические показатели работы доменных печей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/>
        <w:t>19. В чем заключается сущность производства стали и чугуна? Какие существуют разновидности процессов получения стали? Дайте их сравнительную характеристику.</w:t>
      </w:r>
    </w:p>
    <w:p>
      <w:pPr>
        <w:pStyle w:val="Normal"/>
        <w:widowControl w:val="false"/>
        <w:autoSpaceDE w:val="false"/>
        <w:jc w:val="both"/>
        <w:rPr/>
      </w:pPr>
      <w:r>
        <w:rPr/>
        <w:t>20. Изобразите схему устройств кислородного конвектора. Поясните физико-химические процессы, протекающие в конверторе. Укажите перспективы развития этого способа получении стали.</w:t>
      </w:r>
    </w:p>
    <w:p>
      <w:pPr>
        <w:pStyle w:val="Style15"/>
        <w:jc w:val="center"/>
        <w:rPr>
          <w:color w:val="0000FF"/>
        </w:rPr>
      </w:pPr>
      <w:r>
        <w:rPr>
          <w:rStyle w:val="StrongEmphasis"/>
          <w:color w:val="FF0000"/>
        </w:rPr>
        <w:t xml:space="preserve">ВСЕ ВАРИАНТЫ РЕШЕНЫ </w:t>
      </w:r>
      <w:hyperlink r:id="rId6">
        <w:r>
          <w:rPr>
            <w:rStyle w:val="InternetLink"/>
          </w:rPr>
          <w:t>www.zadacha.narod.ru</w:t>
        </w:r>
      </w:hyperlink>
    </w:p>
    <w:p>
      <w:pPr>
        <w:pStyle w:val="Style15"/>
        <w:jc w:val="center"/>
        <w:rPr>
          <w:b/>
          <w:b/>
          <w:bCs/>
          <w:color w:val="FF0000"/>
        </w:rPr>
      </w:pPr>
      <w:r>
        <w:rPr/>
        <w:t xml:space="preserve">Пишите </w:t>
      </w:r>
      <w:r>
        <w:rPr>
          <w:b/>
        </w:rPr>
        <w:t xml:space="preserve">    </w:t>
      </w:r>
      <w:hyperlink r:id="rId7">
        <w:r>
          <w:rPr>
            <w:rStyle w:val="InternetLink"/>
          </w:rPr>
          <w:t>zadacha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ru</w:t>
        </w:r>
      </w:hyperlink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/>
        <w:t>21. Опишите схему технологического процесса выплавки стали в кислородном конверторе. Какие стали получают этим способом?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/>
        <w:t>22. Изобразите схему мартеновской печи. Поясните физико-химические процессы, протекающие в основных мартеновских печах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/>
        <w:t>23. Опишите этапы процесса выплавки стали в сталеплавильных агрегатах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/>
        <w:t>24. Опишите разновидности мартеновского способа выплавки стали в зависимости от рода футеровки и состава шихты. Приведите примеры применения этих разновидностей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/>
        <w:t>25. Опишите схему технологии выплавки стали о основной мартеновской печи скрап-рудным процессом. Укажите перспективы развития мартеновского способа выплавки стал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/>
        <w:t>26. Опишите схему технологического процесса выплавки стали в основной дуговой электропечи. Приводите схему печи и укажите перспективы развития этого способа производства стал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pacing w:val="-6"/>
        </w:rPr>
      </w:pPr>
      <w:r>
        <w:rPr>
          <w:spacing w:val="-6"/>
        </w:rPr>
        <w:t>27. Опишите существующие способы раскисления стали при ее выплавке. Как классифицируются стали в зависимости от степени раскисления и как при этом изменяются их свойства? Приведите схему строения слитка кипящей стал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/>
        <w:t>28. Какие способы; разливки стали после ее выплавки нашли широкое распространение в металлургии? Приведите схемы и поясните сущность технологии разливки по каждой схеме, укажите преимущества и недостатк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pacing w:val="-6"/>
        </w:rPr>
      </w:pPr>
      <w:r>
        <w:rPr>
          <w:spacing w:val="-6"/>
        </w:rPr>
        <w:t>29. Опишите сущность современных способов повышения качества стали: обработка синтетическим шлаком, вакуумировамие; приведите схемы электрошлакового и вакуумно-дугового переплава стали. Область применения этих сталей.</w:t>
      </w:r>
    </w:p>
    <w:p>
      <w:pPr>
        <w:pStyle w:val="Normal"/>
        <w:widowControl w:val="false"/>
        <w:autoSpaceDE w:val="false"/>
        <w:jc w:val="both"/>
        <w:rPr/>
      </w:pPr>
      <w:r>
        <w:rPr/>
        <w:t>30. Приведите схему, опишите процесс прямого восстановления железа из руд, его применение в нашей стране и перспективы развития.</w:t>
      </w:r>
    </w:p>
    <w:p>
      <w:pPr>
        <w:pStyle w:val="Style15"/>
        <w:jc w:val="center"/>
        <w:rPr>
          <w:color w:val="0000FF"/>
        </w:rPr>
      </w:pPr>
      <w:r>
        <w:rPr>
          <w:rStyle w:val="StrongEmphasis"/>
          <w:color w:val="FF0000"/>
        </w:rPr>
        <w:t xml:space="preserve">ВСЕ ВАРИАНТЫ РЕШЕНЫ </w:t>
      </w:r>
      <w:hyperlink r:id="rId8">
        <w:r>
          <w:rPr>
            <w:rStyle w:val="InternetLink"/>
          </w:rPr>
          <w:t>www.zadacha.narod.ru</w:t>
        </w:r>
      </w:hyperlink>
    </w:p>
    <w:p>
      <w:pPr>
        <w:pStyle w:val="Style15"/>
        <w:jc w:val="center"/>
        <w:rPr>
          <w:b/>
          <w:b/>
          <w:bCs/>
          <w:color w:val="FF0000"/>
        </w:rPr>
      </w:pPr>
      <w:r>
        <w:rPr/>
        <w:t xml:space="preserve">Пишите </w:t>
      </w:r>
      <w:r>
        <w:rPr>
          <w:b/>
        </w:rPr>
        <w:t xml:space="preserve">    </w:t>
      </w:r>
      <w:hyperlink r:id="rId9">
        <w:r>
          <w:rPr>
            <w:rStyle w:val="InternetLink"/>
          </w:rPr>
          <w:t>zadacha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ru</w:t>
        </w:r>
      </w:hyperlink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/>
        <w:t>31. Опишите схему технологии пирометаллургического способа производства рафинированной мед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/>
        <w:t>32. Опишите схему технологии получения рафинированного алюми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/>
        <w:t>33. Поясните основы дислокационной теории пластической деформаци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/>
        <w:t>34. Опишите процессы, происходящие в металле при упругой и пластической деформаци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pacing w:val="-9"/>
        </w:rPr>
      </w:pPr>
      <w:r>
        <w:rPr>
          <w:spacing w:val="-9"/>
        </w:rPr>
        <w:t>35. Поясните основные механические свойства металлов и методы их определе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/>
        <w:t>36. Какие процессы происходят при холодной пластической деформации? Как при этом изменяются и за счет чет свойства металла?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/>
        <w:t>37. Какие процессы происходят при горячей пластически деформации? Как при этом изменяются свойства металла и счет чего?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pacing w:val="-6"/>
        </w:rPr>
      </w:pPr>
      <w:r>
        <w:rPr>
          <w:spacing w:val="-6"/>
        </w:rPr>
        <w:t>38. Поясните сущность явления наклепа. Как при наклепе изменяются свойства металла и его структура? Привести примеры использования этого явле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/>
        <w:t>39. Опишите сущность явлений возврата и рекристолизации, условия их проведения и влияние на структуру и свойств металлов.</w:t>
      </w:r>
    </w:p>
    <w:p>
      <w:pPr>
        <w:pStyle w:val="Normal"/>
        <w:widowControl w:val="false"/>
        <w:autoSpaceDE w:val="false"/>
        <w:jc w:val="both"/>
        <w:rPr/>
      </w:pPr>
      <w:r>
        <w:rPr/>
        <w:t>40. Поясните понятия: система, фаза, структура, компонент, сплав. Опишите процессы, происходящие при кристаллизации сплавов.</w:t>
      </w:r>
    </w:p>
    <w:p>
      <w:pPr>
        <w:pStyle w:val="Style15"/>
        <w:jc w:val="center"/>
        <w:rPr>
          <w:color w:val="0000FF"/>
        </w:rPr>
      </w:pPr>
      <w:r>
        <w:rPr>
          <w:rStyle w:val="StrongEmphasis"/>
          <w:color w:val="FF0000"/>
        </w:rPr>
        <w:t xml:space="preserve">ВСЕ ВАРИАНТЫ РЕШЕНЫ </w:t>
      </w:r>
      <w:hyperlink r:id="rId10">
        <w:r>
          <w:rPr>
            <w:rStyle w:val="InternetLink"/>
          </w:rPr>
          <w:t>www.zadacha.narod.ru</w:t>
        </w:r>
      </w:hyperlink>
    </w:p>
    <w:p>
      <w:pPr>
        <w:pStyle w:val="Style15"/>
        <w:jc w:val="center"/>
        <w:rPr>
          <w:b/>
          <w:b/>
          <w:bCs/>
          <w:color w:val="FF0000"/>
        </w:rPr>
      </w:pPr>
      <w:r>
        <w:rPr/>
        <w:t xml:space="preserve">Пишите </w:t>
      </w:r>
      <w:r>
        <w:rPr>
          <w:b/>
        </w:rPr>
        <w:t xml:space="preserve">    </w:t>
      </w:r>
      <w:hyperlink r:id="rId11">
        <w:r>
          <w:rPr>
            <w:rStyle w:val="InternetLink"/>
          </w:rPr>
          <w:t>zadacha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ru</w:t>
        </w:r>
      </w:hyperlink>
    </w:p>
    <w:p>
      <w:pPr>
        <w:pStyle w:val="Normal"/>
        <w:widowControl w:val="false"/>
        <w:autoSpaceDE w:val="false"/>
        <w:jc w:val="both"/>
        <w:rPr>
          <w:rFonts w:ascii="Arial" w:hAnsi="Arial" w:cs="Arial"/>
          <w:spacing w:val="-6"/>
        </w:rPr>
      </w:pPr>
      <w:r>
        <w:rPr>
          <w:spacing w:val="-6"/>
        </w:rPr>
        <w:t>41. Опишите и поясните схематически строение кристаллических решеток твердого раствора замещении и внедрения. Приведите примеры твердых растворов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/>
        <w:t>42. Что собой представляет диаграмма состояния сплавов? Поясните термический метод построения диаграмм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/>
        <w:t>43</w:t>
      </w:r>
      <w:r>
        <w:rPr>
          <w:rtl w:val="true"/>
        </w:rPr>
        <w:t>٭</w:t>
      </w:r>
      <w:r>
        <w:rPr/>
        <w:t>. Изобразите диаграмму состояния сплавов системы медь—никель, постройте кривую охлаждения для сплава с 25% никеля и проанализируйте ее с применением правила фаз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/>
        <w:t>44</w:t>
      </w:r>
      <w:r>
        <w:rPr>
          <w:rtl w:val="true"/>
        </w:rPr>
        <w:t>٭</w:t>
      </w:r>
      <w:r>
        <w:rPr/>
        <w:t>. Изобразите диаграмму состояния сплавов системы медь—никель, постройте кривую охлаждения для сплава с 40% никеля и проведите анализ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/>
        <w:t>45</w:t>
      </w:r>
      <w:r>
        <w:rPr>
          <w:rtl w:val="true"/>
        </w:rPr>
        <w:t>٭</w:t>
      </w:r>
      <w:r>
        <w:rPr/>
        <w:t>. Изобразите диаграмму состояния сплавов системы медь—никель, Определите состав количественное соотношение фаз сплава с 30% никеля при температуре 1200°С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/>
        <w:t>46</w:t>
      </w:r>
      <w:r>
        <w:rPr>
          <w:rtl w:val="true"/>
        </w:rPr>
        <w:t>٭</w:t>
      </w:r>
      <w:r>
        <w:rPr/>
        <w:t xml:space="preserve">. Изобразите диаграмму состояния сплавов системы свинец-сурьма. Постройте кривую охлаждения сплава 50% </w:t>
      </w:r>
      <w:r>
        <w:rPr>
          <w:lang w:val="en-US"/>
        </w:rPr>
        <w:t>Sb</w:t>
      </w:r>
      <w:r>
        <w:rPr/>
        <w:t xml:space="preserve"> и проанализируйте ее с применением правила фаз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/>
        <w:t>47</w:t>
      </w:r>
      <w:r>
        <w:rPr>
          <w:rtl w:val="true"/>
        </w:rPr>
        <w:t>٭</w:t>
      </w:r>
      <w:r>
        <w:rPr/>
        <w:t>. Изобразите диаграмму состояния сплавов системы свинец- сурьма.</w:t>
      </w:r>
      <w:r>
        <w:rPr>
          <w:rFonts w:cs="Arial" w:ascii="Arial" w:hAnsi="Arial"/>
        </w:rPr>
        <w:t xml:space="preserve"> </w:t>
      </w:r>
      <w:r>
        <w:rPr/>
        <w:t>Определите состав и количественное соотношение фаз сплава 60% сурьмы при температуре 350°С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/>
        <w:t>48</w:t>
      </w:r>
      <w:r>
        <w:rPr>
          <w:rtl w:val="true"/>
        </w:rPr>
        <w:t>٭</w:t>
      </w:r>
      <w:r>
        <w:rPr/>
        <w:t>. Изобразите диаграмму состояния сплавов системы алюминий-медь, постройте кривую охлаждения для сплава с 4% меди и проанализируйте ее с применением правила фаз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/>
        <w:t>49</w:t>
      </w:r>
      <w:r>
        <w:rPr>
          <w:rtl w:val="true"/>
        </w:rPr>
        <w:t>٭</w:t>
      </w:r>
      <w:r>
        <w:rPr/>
        <w:t>. Изобразите диаграмму состояния сплавов системы алюминий-кремний, постройте кривую охлаждения для сплава с 8% кремния и проанализируйте ее с применением правила фаз.</w:t>
      </w:r>
    </w:p>
    <w:p>
      <w:pPr>
        <w:pStyle w:val="Normal"/>
        <w:widowControl w:val="false"/>
        <w:autoSpaceDE w:val="false"/>
        <w:jc w:val="both"/>
        <w:rPr/>
      </w:pPr>
      <w:r>
        <w:rPr/>
        <w:t>50</w:t>
      </w:r>
      <w:r>
        <w:rPr>
          <w:rtl w:val="true"/>
        </w:rPr>
        <w:t>٭</w:t>
      </w:r>
      <w:r>
        <w:rPr/>
        <w:t>. Изобразите диаграмму состояния сплавов системы</w:t>
      </w:r>
      <w:r>
        <w:rPr>
          <w:rFonts w:cs="Arial" w:ascii="Arial" w:hAnsi="Arial"/>
        </w:rPr>
        <w:t xml:space="preserve"> </w:t>
      </w:r>
      <w:r>
        <w:rPr/>
        <w:t>алюминий-кремний, опишите ее. Определите состав и количественное соотношение фаз сплава с 5% кремния при температуре 600°С.</w:t>
      </w:r>
    </w:p>
    <w:p>
      <w:pPr>
        <w:pStyle w:val="Style15"/>
        <w:jc w:val="center"/>
        <w:rPr>
          <w:color w:val="0000FF"/>
        </w:rPr>
      </w:pPr>
      <w:r>
        <w:rPr>
          <w:rStyle w:val="StrongEmphasis"/>
          <w:color w:val="FF0000"/>
        </w:rPr>
        <w:t xml:space="preserve">ВСЕ ВАРИАНТЫ РЕШЕНЫ </w:t>
      </w:r>
      <w:hyperlink r:id="rId12">
        <w:r>
          <w:rPr>
            <w:rStyle w:val="InternetLink"/>
          </w:rPr>
          <w:t>www.zadacha.narod.ru</w:t>
        </w:r>
      </w:hyperlink>
    </w:p>
    <w:p>
      <w:pPr>
        <w:pStyle w:val="Style15"/>
        <w:jc w:val="center"/>
        <w:rPr>
          <w:b/>
          <w:b/>
          <w:bCs/>
          <w:color w:val="FF0000"/>
        </w:rPr>
      </w:pPr>
      <w:r>
        <w:rPr/>
        <w:t xml:space="preserve">Пишите </w:t>
      </w:r>
      <w:r>
        <w:rPr>
          <w:b/>
        </w:rPr>
        <w:t xml:space="preserve">    </w:t>
      </w:r>
      <w:hyperlink r:id="rId13">
        <w:r>
          <w:rPr>
            <w:rStyle w:val="InternetLink"/>
          </w:rPr>
          <w:t>zadacha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ru</w:t>
        </w:r>
      </w:hyperlink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/>
        <w:t>51. Изобразите диаграмму состояния сплавов, образующих устойчивые химические соединения и проведите анализ их по точкам , линиям и областям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/>
        <w:t>52. Изобразите диаграмму состояния сплавов системы железо—углерод и проведите анализ ее по основным точкам, линиям, областям. Дайте определения основным структурным составляющим этой диаграммы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/>
        <w:t>53. Изобразите диаграмму состояния сплавов системы железо—углерод, укажите на ней структурные составляющие. Постройте кривую охлаждения для стали У8 и проанализируйте ее с применением правила фаз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pacing w:val="-10"/>
        </w:rPr>
      </w:pPr>
      <w:r>
        <w:rPr>
          <w:spacing w:val="-10"/>
        </w:rPr>
        <w:t>54. Изобразите диаграмму состояния сплавов системы железо—углерод, укажите на ней ее структурные составляющие. Постройте кривую охлаждения для чугуна с содержанием 3% углерода и проанализируйте ее с применением правила фаз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/>
        <w:t>55. Изобразите диаграмму состояния сплавов системы железо—углерод. Укажите на ней наличие фаз, существующих при различных температурах, дайте им определения и укажите значение основных механических свойств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/>
        <w:t>56. Как классифицируются и маркируются углеродистые стали? Укажите влияние постоянных примесей на свойства стал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/>
        <w:t>57. Опишите влияние углерода и постоянных примесей на механические и технологические свойства стал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/>
        <w:t>58. Изобразите стабильную и метастабильную диаграммы железо—углерод. Укажите расположение стабильных фаз на диаграмме и особенности процесса графитизаци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/>
        <w:t>59. Чем отличаются по свойствам и структуре серые, ковкие и высокопрочные чугуны? Приведите маркировку и область примен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>60. Опишите технологию получения высокопрочных чугунов, их структуру, маркировку, свойства, область применения.</w:t>
      </w:r>
    </w:p>
    <w:p>
      <w:pPr>
        <w:pStyle w:val="Style15"/>
        <w:jc w:val="center"/>
        <w:rPr>
          <w:color w:val="0000FF"/>
        </w:rPr>
      </w:pPr>
      <w:r>
        <w:rPr>
          <w:rStyle w:val="StrongEmphasis"/>
          <w:color w:val="FF0000"/>
        </w:rPr>
        <w:t xml:space="preserve">ВСЕ ВАРИАНТЫ РЕШЕНЫ </w:t>
      </w:r>
      <w:hyperlink r:id="rId14">
        <w:r>
          <w:rPr>
            <w:rStyle w:val="InternetLink"/>
          </w:rPr>
          <w:t>www.zadacha.narod.ru</w:t>
        </w:r>
      </w:hyperlink>
    </w:p>
    <w:p>
      <w:pPr>
        <w:pStyle w:val="Style15"/>
        <w:jc w:val="center"/>
        <w:rPr>
          <w:b/>
          <w:b/>
          <w:bCs/>
          <w:color w:val="FF0000"/>
        </w:rPr>
      </w:pPr>
      <w:r>
        <w:rPr/>
        <w:t xml:space="preserve">Пишите </w:t>
      </w:r>
      <w:r>
        <w:rPr>
          <w:b/>
        </w:rPr>
        <w:t xml:space="preserve">    </w:t>
      </w:r>
      <w:hyperlink r:id="rId15">
        <w:r>
          <w:rPr>
            <w:rStyle w:val="InternetLink"/>
          </w:rPr>
          <w:t>zadacha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ru</w:t>
        </w:r>
      </w:hyperlink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/>
        <w:t>61. Опишите технологию получения ферритной структуры ковкого чугуна, маркировку, свойства, область примене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/>
        <w:t>62. Как влияют на свойства стали, положение критических точек, прокаливаемость такие легирующие элементы как: никель, хром, вольфрам, ванадий, кобальт, кремний, марганец?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/>
        <w:t>63. Опишите маркировку легированной стали по ГОСТ. Приведите примеры применения конкретных марок легированной стали в машиностроени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/>
        <w:t>64. Приведите классификацию легированных сталей по микроструктуре. Приведите примеры марок сталей согласно этой классификации и их применение в машиностроени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/>
        <w:t>65. Описать кинетику образования зерна аустенита при нагреве железоуглеродистых сплавов. «Наследственная» и действительная величина зерн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pacing w:val="-2"/>
        </w:rPr>
      </w:pPr>
      <w:r>
        <w:rPr>
          <w:spacing w:val="-2"/>
        </w:rPr>
        <w:t>66. Изобразите диаграмму изотермического превращении аустенита доэвтектоидной углеродистой стали. Опишите перлитное превращение аустенит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pacing w:val="-2"/>
        </w:rPr>
      </w:pPr>
      <w:r>
        <w:rPr>
          <w:spacing w:val="-2"/>
        </w:rPr>
        <w:t>67. Изобразите диаграмму изотермического превращения аустенита эвтектоидной углеродистой стали. Опишите мартенситное превращение аустенит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/>
        <w:t>68. Опишите превращения аустенита при изотермической выдержке 700°С, 650°С, 550°С и при охлаждении до 20°С со скоростью выше критической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pacing w:val="-6"/>
        </w:rPr>
      </w:pPr>
      <w:r>
        <w:rPr>
          <w:spacing w:val="-6"/>
        </w:rPr>
        <w:t>69. Опишите теоретическое и практическое значение диаграмм изотермического и анизотермического (термокинетического) превращения аустенита в сталях.</w:t>
      </w:r>
    </w:p>
    <w:p>
      <w:pPr>
        <w:pStyle w:val="Normal"/>
        <w:widowControl w:val="false"/>
        <w:autoSpaceDE w:val="false"/>
        <w:jc w:val="both"/>
        <w:rPr/>
      </w:pPr>
      <w:r>
        <w:rPr/>
        <w:t>70. Приведите современную классификацию видов термической обработки. Поясните назначение каждого вида.</w:t>
      </w:r>
    </w:p>
    <w:p>
      <w:pPr>
        <w:pStyle w:val="Style15"/>
        <w:jc w:val="center"/>
        <w:rPr>
          <w:color w:val="0000FF"/>
        </w:rPr>
      </w:pPr>
      <w:r>
        <w:rPr>
          <w:rStyle w:val="StrongEmphasis"/>
          <w:color w:val="FF0000"/>
        </w:rPr>
        <w:t xml:space="preserve">ВСЕ ВАРИАНТЫ РЕШЕНЫ </w:t>
      </w:r>
      <w:hyperlink r:id="rId16">
        <w:r>
          <w:rPr>
            <w:rStyle w:val="InternetLink"/>
          </w:rPr>
          <w:t>www.zadacha.narod.ru</w:t>
        </w:r>
      </w:hyperlink>
    </w:p>
    <w:p>
      <w:pPr>
        <w:pStyle w:val="Style15"/>
        <w:jc w:val="center"/>
        <w:rPr>
          <w:b/>
          <w:b/>
          <w:bCs/>
          <w:color w:val="FF0000"/>
        </w:rPr>
      </w:pPr>
      <w:r>
        <w:rPr/>
        <w:t xml:space="preserve">Пишите </w:t>
      </w:r>
      <w:r>
        <w:rPr>
          <w:b/>
        </w:rPr>
        <w:t xml:space="preserve">    </w:t>
      </w:r>
      <w:hyperlink r:id="rId17">
        <w:r>
          <w:rPr>
            <w:rStyle w:val="InternetLink"/>
          </w:rPr>
          <w:t>zadacha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ru</w:t>
        </w:r>
      </w:hyperlink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/>
        <w:t>71</w:t>
      </w:r>
      <w:r>
        <w:rPr>
          <w:rtl w:val="true"/>
        </w:rPr>
        <w:t>٭</w:t>
      </w:r>
      <w:r>
        <w:rPr/>
        <w:t>. Опишите технологию термической обработки валика диаметром 15 мм, длиной 100 мм, изготовленного из стали 40,обеспечивающую максимальную износостойкость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/>
        <w:t>72</w:t>
      </w:r>
      <w:r>
        <w:rPr>
          <w:rtl w:val="true"/>
        </w:rPr>
        <w:t>٭</w:t>
      </w:r>
      <w:r>
        <w:rPr/>
        <w:t>.Опишите технологию термической обработки метчика, изготовленного из стали У10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/>
        <w:t>73</w:t>
      </w:r>
      <w:r>
        <w:rPr>
          <w:rtl w:val="true"/>
        </w:rPr>
        <w:t>٭</w:t>
      </w:r>
      <w:r>
        <w:rPr/>
        <w:t>.Опишите технологию термической обработки закаленного пальца, изготовленного из стали 35, диаметром 30мм, длиной 90 мм, для получения минимальной твердост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/>
        <w:t>74</w:t>
      </w:r>
      <w:r>
        <w:rPr>
          <w:rtl w:val="true"/>
        </w:rPr>
        <w:t>٭</w:t>
      </w:r>
      <w:r>
        <w:rPr/>
        <w:t>. Предложите и опишите технологию термической обработки вала диаметром 50 мм, длиной 200 мм, изготовленного из стали 45, для получения вязкой сердцевины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/>
        <w:t>75</w:t>
      </w:r>
      <w:r>
        <w:rPr>
          <w:rtl w:val="true"/>
        </w:rPr>
        <w:t>٭</w:t>
      </w:r>
      <w:r>
        <w:rPr/>
        <w:t>. Опишите технологию термической обработки зубила, изготовленного из стали У9А, прокат диаметром 20 мм, длиной 200 мм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/>
        <w:t>76</w:t>
      </w:r>
      <w:r>
        <w:rPr>
          <w:rtl w:val="true"/>
        </w:rPr>
        <w:t>٭</w:t>
      </w:r>
      <w:r>
        <w:rPr/>
        <w:t xml:space="preserve">. Предложите марку углеродистой стали для изготовления винтовой цилиндрической пружины сжатия </w:t>
      </w:r>
      <w:r>
        <w:rPr>
          <w:lang w:val="en-US"/>
        </w:rPr>
        <w:t>d</w:t>
      </w:r>
      <w:r>
        <w:rPr/>
        <w:t xml:space="preserve">=2мм, </w:t>
      </w:r>
      <w:r>
        <w:rPr>
          <w:lang w:val="en-US"/>
        </w:rPr>
        <w:t>D</w:t>
      </w:r>
      <w:r>
        <w:rPr/>
        <w:t>=25мм,</w:t>
      </w:r>
      <w:r>
        <w:rPr>
          <w:lang w:val="en-US"/>
        </w:rPr>
        <w:t>H</w:t>
      </w:r>
      <w:r>
        <w:rPr>
          <w:vertAlign w:val="subscript"/>
        </w:rPr>
        <w:t>0</w:t>
      </w:r>
      <w:r>
        <w:rPr/>
        <w:t>=60мм. Опишите технологию ее термической обработк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/>
        <w:t>77</w:t>
      </w:r>
      <w:r>
        <w:rPr>
          <w:rtl w:val="true"/>
        </w:rPr>
        <w:t>٭</w:t>
      </w:r>
      <w:r>
        <w:rPr/>
        <w:t>.Опишите назначение и технологию полной закалки и низкотемпературного отпуска вала, изготовленного из стали 4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/>
        <w:t>78. Опишите технологии проведения полной, неполной и изотемической закалки деталей, изготовленных из стали 40. Какая получается структура и механический свойства после каждого вида закалки?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/>
        <w:t>79. Опишите сущность, преимущества, недостатки и область применения различных производственных способов закалки стали.</w:t>
      </w:r>
    </w:p>
    <w:p>
      <w:pPr>
        <w:pStyle w:val="Normal"/>
        <w:widowControl w:val="false"/>
        <w:autoSpaceDE w:val="false"/>
        <w:jc w:val="both"/>
        <w:rPr/>
      </w:pPr>
      <w:r>
        <w:rPr/>
        <w:t>80. Изложите теоретические основы отпуска, его разновидности, назначение и влияние на структуру и механические свойства закаленной стали.</w:t>
      </w:r>
    </w:p>
    <w:p>
      <w:pPr>
        <w:pStyle w:val="Style15"/>
        <w:jc w:val="center"/>
        <w:rPr>
          <w:color w:val="0000FF"/>
        </w:rPr>
      </w:pPr>
      <w:r>
        <w:rPr>
          <w:rStyle w:val="StrongEmphasis"/>
          <w:color w:val="FF0000"/>
        </w:rPr>
        <w:t xml:space="preserve">ВСЕ ВАРИАНТЫ РЕШЕНЫ </w:t>
      </w:r>
      <w:hyperlink r:id="rId18">
        <w:r>
          <w:rPr>
            <w:rStyle w:val="InternetLink"/>
          </w:rPr>
          <w:t>www.zadacha.narod.ru</w:t>
        </w:r>
      </w:hyperlink>
    </w:p>
    <w:p>
      <w:pPr>
        <w:pStyle w:val="Style15"/>
        <w:jc w:val="center"/>
        <w:rPr>
          <w:b/>
          <w:b/>
          <w:bCs/>
          <w:color w:val="FF0000"/>
        </w:rPr>
      </w:pPr>
      <w:r>
        <w:rPr/>
        <w:t xml:space="preserve">Пишите </w:t>
      </w:r>
      <w:r>
        <w:rPr>
          <w:b/>
        </w:rPr>
        <w:t xml:space="preserve">    </w:t>
      </w:r>
      <w:hyperlink r:id="rId19">
        <w:r>
          <w:rPr>
            <w:rStyle w:val="InternetLink"/>
          </w:rPr>
          <w:t>zadacha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ru</w:t>
        </w:r>
      </w:hyperlink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/>
        <w:t>81. Опишите основные виды дефектов, возникающих в результате закалки стали, причины их возникновения и способы предотвращ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>82. От чего зависит прокаливаемость сталей и как она определяется?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pacing w:val="-4"/>
        </w:rPr>
      </w:pPr>
      <w:r>
        <w:rPr>
          <w:spacing w:val="-4"/>
        </w:rPr>
        <w:t>83. Изложите сущность обработки холодом закаленных деталей. Опишите процессы, происходящие при этом в стали, приведите примеры примене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/>
        <w:t>84. Опишите кратко технологию поверхностной закалки с нагревом токами высокой частоты шейки стального коленчатого вала. Укажите преимущества и недостатки этого способа и область его примене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/>
        <w:t>85. Изложите сущность технологии высокотемпературной термомеханической обработки, процессов, происходящих при этом, укажите получаемую структуру и механические свойства стал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/>
        <w:t>86. Изложите сущность технологии низкотемпературной термомеханической обработки, процессов, происходящих при этом, укажите получаемую структуру и механические свойства стал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/>
        <w:t>87. Опишите кратко технологический процесс цементации деталей в твердом карбюризаторе и последующей термической обработки. Приведите примеры использования этого процесса для конкретных деталей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/>
        <w:t>88. Опишите кратко технологический процесс газовой цементации деталей и последующей термической обработки. Область примене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/>
        <w:t>89. Опишите кратко технологических процесс азотирования деталей и область его применения.</w:t>
      </w:r>
    </w:p>
    <w:p>
      <w:pPr>
        <w:pStyle w:val="Normal"/>
        <w:widowControl w:val="false"/>
        <w:autoSpaceDE w:val="false"/>
        <w:jc w:val="both"/>
        <w:rPr>
          <w:spacing w:val="-9"/>
        </w:rPr>
      </w:pPr>
      <w:r>
        <w:rPr>
          <w:spacing w:val="-9"/>
        </w:rPr>
        <w:t>90. Опишите кратко технологический процесс жидкого цианирования деталей, его разновидности, последующую термическую обработку и область применения.</w:t>
      </w:r>
    </w:p>
    <w:p>
      <w:pPr>
        <w:pStyle w:val="Style15"/>
        <w:jc w:val="center"/>
        <w:rPr>
          <w:color w:val="0000FF"/>
        </w:rPr>
      </w:pPr>
      <w:r>
        <w:rPr>
          <w:rStyle w:val="StrongEmphasis"/>
          <w:color w:val="FF0000"/>
        </w:rPr>
        <w:t xml:space="preserve">ВСЕ ВАРИАНТЫ РЕШЕНЫ </w:t>
      </w:r>
      <w:hyperlink r:id="rId20">
        <w:r>
          <w:rPr>
            <w:rStyle w:val="InternetLink"/>
          </w:rPr>
          <w:t>www.zadacha.narod.ru</w:t>
        </w:r>
      </w:hyperlink>
    </w:p>
    <w:p>
      <w:pPr>
        <w:pStyle w:val="Style15"/>
        <w:jc w:val="center"/>
        <w:rPr>
          <w:b/>
          <w:b/>
          <w:bCs/>
          <w:color w:val="FF0000"/>
        </w:rPr>
      </w:pPr>
      <w:r>
        <w:rPr/>
        <w:t xml:space="preserve">Пишите </w:t>
      </w:r>
      <w:r>
        <w:rPr>
          <w:b/>
        </w:rPr>
        <w:t xml:space="preserve">    </w:t>
      </w:r>
      <w:hyperlink r:id="rId21">
        <w:r>
          <w:rPr>
            <w:rStyle w:val="InternetLink"/>
          </w:rPr>
          <w:t>zadacha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ru</w:t>
        </w:r>
      </w:hyperlink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/>
        <w:t>91. Опишите сущность, разновидности и область применения диффузионной металлизаци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pacing w:val="-11"/>
        </w:rPr>
      </w:pPr>
      <w:r>
        <w:rPr>
          <w:spacing w:val="-11"/>
        </w:rPr>
        <w:t>92. Изложите особенности технологии термической обработки легированных сталей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/>
        <w:t>93. Опишите влияние структуры и легирующих элементов на механические свойства конструкционных сталей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/>
        <w:t>94. Изложите влияние различных видов термической обработки на свойства конструкционной стал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/>
        <w:t>95. Дайте характеристику сталям, применяемым для изготовления цементуемых деталей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/>
        <w:t>96. Дайте характеристику сталям, предназначенным для изготовления деталей, подвергаемых улучшению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/>
        <w:t>97. Укажите основные преимущества легированных инструментальных сталей по сравнению с углеродистыми. Приведите марки и состав стали для изготовления режущего, штампового и измерительного инструмент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/>
        <w:t>98. Охарактеризуйте свойства быстрорежущей стали Р18. Изобразите график режима термической обработки этой стали и дайте обоснование отдельным операциям этого процесс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pacing w:val="-4"/>
        </w:rPr>
      </w:pPr>
      <w:r>
        <w:rPr>
          <w:spacing w:val="-4"/>
        </w:rPr>
        <w:t>99. Опишите состав, строение, свойства и назначение нержавеющих сталей. Чем объясняются высокие антикоррозионные свойства нержавеющих сталей?</w:t>
      </w:r>
    </w:p>
    <w:p>
      <w:pPr>
        <w:pStyle w:val="Normal"/>
        <w:widowControl w:val="false"/>
        <w:autoSpaceDE w:val="false"/>
        <w:jc w:val="both"/>
        <w:rPr/>
      </w:pPr>
      <w:r>
        <w:rPr/>
        <w:t>100. Изложите свойства, особенности структуры и сущность технологии изготовления металлокерамических твердых сплавов. Приведите классификацию, маркировку по ГОСТ и область применения этих сплавов.</w:t>
      </w:r>
    </w:p>
    <w:p>
      <w:pPr>
        <w:pStyle w:val="Style15"/>
        <w:jc w:val="center"/>
        <w:rPr>
          <w:color w:val="0000FF"/>
        </w:rPr>
      </w:pPr>
      <w:r>
        <w:rPr>
          <w:rStyle w:val="StrongEmphasis"/>
          <w:color w:val="FF0000"/>
        </w:rPr>
        <w:t xml:space="preserve">ВСЕ ВАРИАНТЫ РЕШЕНЫ </w:t>
      </w:r>
      <w:hyperlink r:id="rId22">
        <w:r>
          <w:rPr>
            <w:rStyle w:val="InternetLink"/>
          </w:rPr>
          <w:t>www.zadacha.narod.ru</w:t>
        </w:r>
      </w:hyperlink>
    </w:p>
    <w:p>
      <w:pPr>
        <w:pStyle w:val="Style15"/>
        <w:jc w:val="center"/>
        <w:rPr>
          <w:b/>
          <w:b/>
          <w:bCs/>
          <w:color w:val="FF0000"/>
        </w:rPr>
      </w:pPr>
      <w:r>
        <w:rPr/>
        <w:t xml:space="preserve">Пишите </w:t>
      </w:r>
      <w:r>
        <w:rPr>
          <w:b/>
        </w:rPr>
        <w:t xml:space="preserve">    </w:t>
      </w:r>
      <w:hyperlink r:id="rId23">
        <w:r>
          <w:rPr>
            <w:rStyle w:val="InternetLink"/>
          </w:rPr>
          <w:t>zadacha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ru</w:t>
        </w:r>
      </w:hyperlink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/>
        <w:t>101. Охарактеризуйте свойства, строение, приведите примеры применения жаропрочных и жаростойких сталей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/>
        <w:t>102. Охарактеризуйте свойства, структуру, приведите примеры применения сплавов с особыми тепловыми свойствам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/>
        <w:t>103. Охарактеризуйте свойства, структуру, приведите примеры применения износостойких сталей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/>
        <w:t>104. Охарактеризуйте свойства, марки, термическую обработку, структуру пружинных сталей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/>
        <w:t>105. Приведите современную классификацию и маркировку по ГОСТ латуней/ Примеры применения этих сплавов в машиностроени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/>
        <w:t>106. Приведите современную классификацию и маркировку по ГОСТ бронз. Укажите, какой термической обработке они подвергаются и как при этом изменяются их свойства. Укажите область применения бронз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/>
        <w:t>107. Приведите современную классификацию и маркировку алюминиевых сплавов, приведите примеры применения этих сплавов в машиностроении.</w:t>
      </w:r>
    </w:p>
    <w:p>
      <w:pPr>
        <w:pStyle w:val="Normal"/>
        <w:widowControl w:val="false"/>
        <w:autoSpaceDE w:val="false"/>
        <w:jc w:val="both"/>
        <w:rPr/>
      </w:pPr>
      <w:r>
        <w:rPr/>
        <w:t>108. Опишите технологию термической обработки деформируемых алюминиевых сплавов и их применение в машиностроени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pacing w:val="-9"/>
        </w:rPr>
      </w:pPr>
      <w:r>
        <w:rPr>
          <w:spacing w:val="-9"/>
        </w:rPr>
        <w:t>109. Опишите технологические и механические свойства литейных алюминиевых сплавов, технологию термической обработки и применение в машиностроении.</w:t>
      </w:r>
    </w:p>
    <w:p>
      <w:pPr>
        <w:pStyle w:val="Normal"/>
        <w:widowControl w:val="false"/>
        <w:autoSpaceDE w:val="false"/>
        <w:jc w:val="both"/>
        <w:rPr>
          <w:spacing w:val="-9"/>
        </w:rPr>
      </w:pPr>
      <w:r>
        <w:rPr>
          <w:spacing w:val="-9"/>
        </w:rPr>
        <w:t>110. Приведите современную классификацию и маркировку магниевых сплавов. Опишите их структуру и механические свойства. Приведите примеры применения.</w:t>
      </w:r>
    </w:p>
    <w:p>
      <w:pPr>
        <w:pStyle w:val="Style15"/>
        <w:jc w:val="center"/>
        <w:rPr>
          <w:color w:val="0000FF"/>
        </w:rPr>
      </w:pPr>
      <w:r>
        <w:rPr>
          <w:rStyle w:val="StrongEmphasis"/>
          <w:color w:val="FF0000"/>
        </w:rPr>
        <w:t xml:space="preserve">ВСЕ ВАРИАНТЫ РЕШЕНЫ </w:t>
      </w:r>
      <w:hyperlink r:id="rId24">
        <w:r>
          <w:rPr>
            <w:rStyle w:val="InternetLink"/>
          </w:rPr>
          <w:t>www.zadacha.narod.ru</w:t>
        </w:r>
      </w:hyperlink>
    </w:p>
    <w:p>
      <w:pPr>
        <w:pStyle w:val="Style15"/>
        <w:jc w:val="center"/>
        <w:rPr>
          <w:b/>
          <w:b/>
          <w:bCs/>
          <w:color w:val="FF0000"/>
        </w:rPr>
      </w:pPr>
      <w:r>
        <w:rPr/>
        <w:t xml:space="preserve">Пишите </w:t>
      </w:r>
      <w:r>
        <w:rPr>
          <w:b/>
        </w:rPr>
        <w:t xml:space="preserve">    </w:t>
      </w:r>
      <w:hyperlink r:id="rId25">
        <w:r>
          <w:rPr>
            <w:rStyle w:val="InternetLink"/>
          </w:rPr>
          <w:t>zadacha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ru</w:t>
        </w:r>
      </w:hyperlink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/>
        <w:t>111. Изложите требования, предъявляемые к подшипниковым сплавам. Укажите сплавы, отвечающие этим требованиям, опишите их структуру и свойства. Приведите примеры примене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/>
        <w:t>112. Опишите состав, свойства, технологию изготовления порошковых сплавов. Укажите область их примене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/>
        <w:t>113. Опишите классификацию, строение полимеров и пластических масс и их применение в современном машиностроени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pacing w:val="-10"/>
        </w:rPr>
      </w:pPr>
      <w:r>
        <w:rPr>
          <w:spacing w:val="-10"/>
        </w:rPr>
        <w:t>114. Опишите состав, строение и область применения термопластических пластмасс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pacing w:val="-9"/>
        </w:rPr>
      </w:pPr>
      <w:r>
        <w:rPr>
          <w:spacing w:val="-9"/>
        </w:rPr>
        <w:t>115. Опишите состав, строение и область применения термореактивных пластмасс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/>
        <w:t>116. Опишите технологический процесс изготовления деталей из термореактивных пластмасс методом прессования. Приведите схему процесс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pacing w:val="-9"/>
        </w:rPr>
      </w:pPr>
      <w:r>
        <w:rPr>
          <w:spacing w:val="-9"/>
        </w:rPr>
        <w:t>117. Приведите схему и опишите технологический процесс изготовления деталей из термопластов методом литья под давлением. Укажите область примен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>118. Приведите схему и опишите технологический процесс изготовления изделий из термопластов выдавливанием. Укажите область примене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Style15"/>
        <w:jc w:val="center"/>
        <w:rPr>
          <w:color w:val="0000FF"/>
        </w:rPr>
      </w:pPr>
      <w:r>
        <w:rPr>
          <w:rStyle w:val="StrongEmphasis"/>
          <w:color w:val="FF0000"/>
        </w:rPr>
        <w:t xml:space="preserve">ВСЕ ВАРИАНТЫ РЕШЕНЫ </w:t>
      </w:r>
      <w:hyperlink r:id="rId26">
        <w:r>
          <w:rPr>
            <w:rStyle w:val="InternetLink"/>
          </w:rPr>
          <w:t>www.zadacha.narod.ru</w:t>
        </w:r>
      </w:hyperlink>
    </w:p>
    <w:p>
      <w:pPr>
        <w:pStyle w:val="Style15"/>
        <w:jc w:val="center"/>
        <w:rPr/>
      </w:pPr>
      <w:r>
        <w:rPr/>
        <w:t xml:space="preserve">Пишите </w:t>
      </w:r>
      <w:r>
        <w:rPr>
          <w:b/>
        </w:rPr>
        <w:t xml:space="preserve">    </w:t>
      </w:r>
      <w:hyperlink r:id="rId27">
        <w:r>
          <w:rPr>
            <w:rStyle w:val="InternetLink"/>
          </w:rPr>
          <w:t>zadacha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ru</w:t>
        </w:r>
      </w:hyperlink>
    </w:p>
    <w:p>
      <w:pPr>
        <w:pStyle w:val="Style15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БИБЛИОГРАФИЧЕСКИЙ СПИСОК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1. Адаскин А.М., Зуев В.М., Материаловедение (металлообработка): Учебник для нач. проф. образоввания. – М.: ИРПО, ПрофОбрИздат, 2001.- 240с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/>
        <w:t>2. Арашнов В.А., Алексеев Г. А. Резание металлов и режущий инструмент М.: Машиностроение, 1976. - 440 с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/>
        <w:t>3. Гуляев А.П. Металловедение. М.: Металлургия, 1986. - 544 с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/>
        <w:t>4. Кондратьев Е.Т. Технология конструкционных материалов и материаловедение. М.: Колос, 1983. - 272 с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pacing w:val="-12"/>
        </w:rPr>
      </w:pPr>
      <w:r>
        <w:rPr>
          <w:spacing w:val="-12"/>
        </w:rPr>
        <w:t xml:space="preserve">5. Лахтин Ю.М., Леонтьева В.П. Материаловедение. М.: Машиностроение, 1980.-493 с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/>
        <w:t>6. Материаловедение / Б.Н. Арзамасов, И.И. Сидорин, Г.Ф. Косолапое и др. Подобж,ред. Б.Н. Арзамасова. М.: Машиностроение, 1986.-384 с.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6"/>
        </w:rPr>
        <w:t>7. Некрасов С.С., Зильберман Г. М. Технология материалов. Обработка конструкционных материалов резанием. М.: Машиностроение, 1974. — 288 с.</w:t>
      </w:r>
    </w:p>
    <w:p>
      <w:pPr>
        <w:pStyle w:val="Normal"/>
        <w:widowControl w:val="false"/>
        <w:autoSpaceDE w:val="false"/>
        <w:jc w:val="both"/>
        <w:rPr/>
      </w:pPr>
      <w:r>
        <w:rPr/>
        <w:t>8. Практикум по технологии конструкционных материалов и материаловедению / С.С. Некрасов, А.М. Пономаренко, Г.К. Потапов в др. Под общ. ред. С.С. Некрасова. М.: Колос, 1983,- 256 с.</w:t>
      </w:r>
    </w:p>
    <w:p>
      <w:pPr>
        <w:pStyle w:val="Normal"/>
        <w:widowControl w:val="false"/>
        <w:autoSpaceDE w:val="false"/>
        <w:jc w:val="both"/>
        <w:rPr/>
      </w:pPr>
      <w:r>
        <w:rPr/>
        <w:t>9. Резание конструкционных материалов, режущие инструменты и станки / В.А. Крнвоухов, П.Г. Петруха и др. М.: Машиностроение, 1974. - 616 с.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6"/>
        </w:rPr>
        <w:t>10. Ржевская С.В. Материаловедение: Учеб. для вузов. – 3-е изд. перераб. и доп. – М.: Изд-во Московского государственного горного ун-та, 2003. – 456с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/>
        <w:t>11. Сварка в машиностроении: Справочник в 4-х т. / Редкол.: Г.А. Николаев (пред.) и др. М.: Машиностроение, 197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/>
        <w:t>12. Технология конструкционных материалов / А.М. Дальский, И.А. Арутюнова, Т.М. Барсукова и др. Под общ. ред. А.М. Дапьского. М.: Машиностроение, 1985.-448 с.</w:t>
      </w:r>
    </w:p>
    <w:p>
      <w:pPr>
        <w:pStyle w:val="Normal"/>
        <w:widowControl w:val="false"/>
        <w:autoSpaceDE w:val="false"/>
        <w:jc w:val="both"/>
        <w:rPr>
          <w:spacing w:val="-6"/>
        </w:rPr>
      </w:pPr>
      <w:r>
        <w:rPr>
          <w:spacing w:val="-6"/>
        </w:rPr>
        <w:t>13. Черепахин А.А. Материаловедение: Учебник для студ. учреждений сред. проф. образования. – М.: Издательский цент «Академмия», 2004. – 256с.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9"/>
        </w:rPr>
        <w:t>14. Черепахин А.А. Технология обработки металлов: Учебник для студ. учреждений сред. проф. образования. – М.: Издательский цент «Академмия», 2004. – 212с.</w:t>
      </w:r>
    </w:p>
    <w:p>
      <w:pPr>
        <w:pStyle w:val="Style15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/>
      </w:r>
    </w:p>
    <w:sectPr>
      <w:footerReference w:type="default" r:id="rId2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dacha.narod.ru/" TargetMode="External"/><Relationship Id="rId3" Type="http://schemas.openxmlformats.org/officeDocument/2006/relationships/hyperlink" Target="mailto:zadacha@yandex.ru" TargetMode="External"/><Relationship Id="rId4" Type="http://schemas.openxmlformats.org/officeDocument/2006/relationships/hyperlink" Target="http://www.zadacha.narod.ru/" TargetMode="External"/><Relationship Id="rId5" Type="http://schemas.openxmlformats.org/officeDocument/2006/relationships/hyperlink" Target="mailto:zadacha@yandex.ru" TargetMode="External"/><Relationship Id="rId6" Type="http://schemas.openxmlformats.org/officeDocument/2006/relationships/hyperlink" Target="http://www.zadacha.narod.ru/" TargetMode="External"/><Relationship Id="rId7" Type="http://schemas.openxmlformats.org/officeDocument/2006/relationships/hyperlink" Target="mailto:zadacha@yandex.ru" TargetMode="External"/><Relationship Id="rId8" Type="http://schemas.openxmlformats.org/officeDocument/2006/relationships/hyperlink" Target="http://www.zadacha.narod.ru/" TargetMode="External"/><Relationship Id="rId9" Type="http://schemas.openxmlformats.org/officeDocument/2006/relationships/hyperlink" Target="mailto:zadacha@yandex.ru" TargetMode="External"/><Relationship Id="rId10" Type="http://schemas.openxmlformats.org/officeDocument/2006/relationships/hyperlink" Target="http://www.zadacha.narod.ru/" TargetMode="External"/><Relationship Id="rId11" Type="http://schemas.openxmlformats.org/officeDocument/2006/relationships/hyperlink" Target="mailto:zadacha@yandex.ru" TargetMode="External"/><Relationship Id="rId12" Type="http://schemas.openxmlformats.org/officeDocument/2006/relationships/hyperlink" Target="http://www.zadacha.narod.ru/" TargetMode="External"/><Relationship Id="rId13" Type="http://schemas.openxmlformats.org/officeDocument/2006/relationships/hyperlink" Target="mailto:zadacha@yandex.ru" TargetMode="External"/><Relationship Id="rId14" Type="http://schemas.openxmlformats.org/officeDocument/2006/relationships/hyperlink" Target="http://www.zadacha.narod.ru/" TargetMode="External"/><Relationship Id="rId15" Type="http://schemas.openxmlformats.org/officeDocument/2006/relationships/hyperlink" Target="mailto:zadacha@yandex.ru" TargetMode="External"/><Relationship Id="rId16" Type="http://schemas.openxmlformats.org/officeDocument/2006/relationships/hyperlink" Target="http://www.zadacha.narod.ru/" TargetMode="External"/><Relationship Id="rId17" Type="http://schemas.openxmlformats.org/officeDocument/2006/relationships/hyperlink" Target="mailto:zadacha@yandex.ru" TargetMode="External"/><Relationship Id="rId18" Type="http://schemas.openxmlformats.org/officeDocument/2006/relationships/hyperlink" Target="http://www.zadacha.narod.ru/" TargetMode="External"/><Relationship Id="rId19" Type="http://schemas.openxmlformats.org/officeDocument/2006/relationships/hyperlink" Target="mailto:zadacha@yandex.ru" TargetMode="External"/><Relationship Id="rId20" Type="http://schemas.openxmlformats.org/officeDocument/2006/relationships/hyperlink" Target="http://www.zadacha.narod.ru/" TargetMode="External"/><Relationship Id="rId21" Type="http://schemas.openxmlformats.org/officeDocument/2006/relationships/hyperlink" Target="mailto:zadacha@yandex.ru" TargetMode="External"/><Relationship Id="rId22" Type="http://schemas.openxmlformats.org/officeDocument/2006/relationships/hyperlink" Target="http://www.zadacha.narod.ru/" TargetMode="External"/><Relationship Id="rId23" Type="http://schemas.openxmlformats.org/officeDocument/2006/relationships/hyperlink" Target="mailto:zadacha@yandex.ru" TargetMode="External"/><Relationship Id="rId24" Type="http://schemas.openxmlformats.org/officeDocument/2006/relationships/hyperlink" Target="http://www.zadacha.narod.ru/" TargetMode="External"/><Relationship Id="rId25" Type="http://schemas.openxmlformats.org/officeDocument/2006/relationships/hyperlink" Target="mailto:zadacha@yandex.ru" TargetMode="External"/><Relationship Id="rId26" Type="http://schemas.openxmlformats.org/officeDocument/2006/relationships/hyperlink" Target="http://www.zadacha.narod.ru/" TargetMode="External"/><Relationship Id="rId27" Type="http://schemas.openxmlformats.org/officeDocument/2006/relationships/hyperlink" Target="mailto:zadacha@yandex.ru" TargetMode="External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1:10:00Z</dcterms:created>
  <dc:creator>Home</dc:creator>
  <dc:description/>
  <cp:keywords/>
  <dc:language>en-US</dc:language>
  <cp:lastModifiedBy>Home</cp:lastModifiedBy>
  <dcterms:modified xsi:type="dcterms:W3CDTF">2013-11-15T11:28:00Z</dcterms:modified>
  <cp:revision>4</cp:revision>
  <dc:subject/>
  <dc:title/>
</cp:coreProperties>
</file>